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16221268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90831115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                                          № 1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в отношении земельного участка с кадастровым номером 79:02:0000000: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8"/>
          <w:szCs w:val="28"/>
        </w:rPr>
        <w:t xml:space="preserve">25.10.2001 № 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8"/>
          <w:szCs w:val="28"/>
        </w:rPr>
        <w:t>на основании ходатайства об установлении публичного сервитута АО «ДРСК» от 22.11.2019, договора аренды земельных участков от 06.04.2012 №18д-641</w:t>
      </w:r>
      <w:r>
        <w:rPr>
          <w:sz w:val="28"/>
          <w:szCs w:val="28"/>
        </w:rPr>
        <w:t xml:space="preserve">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>размещения объектов электросетевого хозяйства (ВКЛ-10 кВ ф-52 от ПС – Столбовое) по ходатайству акционерного общества «Дальневосточная распределительная сетевая компания» (ОГРН 1052800111308 ИНН 2801108200) у</w:t>
      </w:r>
      <w:r>
        <w:rPr>
          <w:sz w:val="28"/>
          <w:szCs w:val="28"/>
        </w:rPr>
        <w:t>становить границы публичного сервитута общей площадью 591 кв.м. в соответствии с прилагаемой схемой размещения границ публичного сервитута, в отношении земельного участка, государственная собственность на который не разграни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адастровым номером 79:02:0000000:41, имеющего адресный ориентир ЕАО, Октябрьский район, с. Столбовое, ЛЭП 10 кВ Ф-52, площадью 591,8 кв.м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Срок публичности сервитута – 49 лет. 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shd w:fill="FFFFFF" w:val="clear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администрации муниципального района (Смирнова В.В.)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Cs w:val="28"/>
        </w:rPr>
        <w:t>- в орган регистрации прав с приложением утвержденной схемы расположения границ сервитута на кадастровом плане территор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ладателю публичного сервитута (АО «ДРСК»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 АО «ДРСК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ов электросетевого хозяйства, для размещения которого был установлен публичный сервиту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нформационном бюллетене «Правовой вестник Октябрьского района», газете «Октябрьские зори» и разместить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его подписания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</w:t>
      </w:r>
    </w:p>
    <w:p>
      <w:pPr>
        <w:pStyle w:val="21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5:00Z</dcterms:created>
  <dc:creator>Ganja NY</dc:creator>
  <dc:description/>
  <cp:keywords/>
  <dc:language>en-US</dc:language>
  <cp:lastModifiedBy>KUMI2</cp:lastModifiedBy>
  <cp:lastPrinted>2020-01-09T10:06:00Z</cp:lastPrinted>
  <dcterms:modified xsi:type="dcterms:W3CDTF">2020-01-09T00:07:00Z</dcterms:modified>
  <cp:revision>5</cp:revision>
  <dc:subject/>
  <dc:title/>
</cp:coreProperties>
</file>